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46/2022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6 de mayo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Continuación del análisis de la </w:t>
      </w:r>
      <w:r>
        <w:rPr>
          <w:rFonts w:cs="Arial" w:ascii="Arial" w:hAnsi="Arial"/>
          <w:color w:val="000000"/>
        </w:rPr>
        <w:t>Iniciativa con proyecto de decreto por el que se adiciona el artículo 53 bis a la Ley de Tránsito y Vialidad del Estado de Yucatán, en materia de semáforos peatonales y seguridad vial, signada por el Diputado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3 de may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ALEJANDRO ECHAZARRETA TORRES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46/2022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UBÍ ARGELIA BE CH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6 de mayo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Continuación del análisis de la </w:t>
      </w:r>
      <w:r>
        <w:rPr>
          <w:rFonts w:cs="Arial" w:ascii="Arial" w:hAnsi="Arial"/>
          <w:color w:val="000000"/>
        </w:rPr>
        <w:t>Iniciativa con proyecto de decreto por el que se adiciona el artículo 53 bis a la Ley de Tránsito y Vialidad del Estado de Yucatán, en materia de semáforos peatonales y seguridad vial, signada por el Diputado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3 de may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ALEJANDRO ECHAZARRETA TORRES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46/2022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EM FARIDE ACHACH RAMÍR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6 de mayo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Continuación del análisis de la </w:t>
      </w:r>
      <w:r>
        <w:rPr>
          <w:rFonts w:cs="Arial" w:ascii="Arial" w:hAnsi="Arial"/>
          <w:color w:val="000000"/>
        </w:rPr>
        <w:t>Iniciativa con proyecto de decreto por el que se adiciona el artículo 53 bis a la Ley de Tránsito y Vialidad del Estado de Yucatán, en materia de semáforos peatonales y seguridad vial, signada por el Diputado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3 de may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ALEJANDRO ECHAZARRETA TORRES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46/2022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FABIOLA LOEZA NOVEL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6 de mayo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Continuación del análisis de la </w:t>
      </w:r>
      <w:r>
        <w:rPr>
          <w:rFonts w:cs="Arial" w:ascii="Arial" w:hAnsi="Arial"/>
          <w:color w:val="000000"/>
        </w:rPr>
        <w:t>Iniciativa con proyecto de decreto por el que se adiciona el artículo 53 bis a la Ley de Tránsito y Vialidad del Estado de Yucatán, en materia de semáforos peatonales y seguridad vial, signada por el Diputado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3 de may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ALEJANDRO ECHAZARRETA TORRES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46/2022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BRIL FERREYRO ROSA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6 de mayo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Continuación del análisis de la </w:t>
      </w:r>
      <w:r>
        <w:rPr>
          <w:rFonts w:cs="Arial" w:ascii="Arial" w:hAnsi="Arial"/>
          <w:color w:val="000000"/>
        </w:rPr>
        <w:t>Iniciativa con proyecto de decreto por el que se adiciona el artículo 53 bis a la Ley de Tránsito y Vialidad del Estado de Yucatán, en materia de semáforos peatonales y seguridad vial, signada por el Diputado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3 de may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ALEJANDRO ECHAZARRETA TORRES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46/2022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VANESSA SALAZAR GONZÁL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6 de mayo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Continuación del análisis de la </w:t>
      </w:r>
      <w:r>
        <w:rPr>
          <w:rFonts w:cs="Arial" w:ascii="Arial" w:hAnsi="Arial"/>
          <w:color w:val="000000"/>
        </w:rPr>
        <w:t>Iniciativa con proyecto de decreto por el que se adiciona el artículo 53 bis a la Ley de Tránsito y Vialidad del Estado de Yucatán, en materia de semáforos peatonales y seguridad vial, signada por el Diputado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3 de may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ALEJANDRO ECHAZARRETA TORRES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Calibri" w:hAnsi="Calibri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40:00Z</dcterms:created>
  <dc:creator>erika.peralta</dc:creator>
  <dc:description/>
  <cp:keywords/>
  <dc:language>en-US</dc:language>
  <cp:lastModifiedBy>Alejandro.Puch</cp:lastModifiedBy>
  <cp:lastPrinted>2022-05-13T09:41:00Z</cp:lastPrinted>
  <dcterms:modified xsi:type="dcterms:W3CDTF">2022-05-13T14:45:00Z</dcterms:modified>
  <cp:revision>3</cp:revision>
  <dc:subject/>
  <dc:title>DIP</dc:title>
</cp:coreProperties>
</file>